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83" w:firstLine="35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83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83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83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321"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321"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o di Amministrazione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321"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AI - Consorzio Nazionale Imballaggi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321"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. Litta n. 5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321"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2 Milano</w:t>
      </w:r>
    </w:p>
    <w:p>
      <w:pPr>
        <w:pStyle w:val="Normal"/>
        <w:tabs>
          <w:tab w:val="clear" w:pos="708"/>
          <w:tab w:val="left" w:pos="4320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ind w:left="426" w:right="567" w:hanging="0"/>
        <w:jc w:val="both"/>
        <w:rPr/>
      </w:pPr>
      <w:r>
        <w:rPr>
          <w:rFonts w:cs="Times New Roman" w:ascii="Times New Roman" w:hAnsi="Times New Roman"/>
        </w:rPr>
        <w:t xml:space="preserve">OGGETTO: Assemblea CONAI / Elezione Consigliere di Amministrazione / Presentazione candidature </w:t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ind w:left="426" w:right="567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ind w:left="426" w:right="567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spacing w:lineRule="exact" w:line="320"/>
        <w:ind w:left="426" w:right="567" w:hanging="0"/>
        <w:jc w:val="both"/>
        <w:rPr/>
      </w:pPr>
      <w:r>
        <w:rPr>
          <w:rFonts w:cs="Times New Roman" w:ascii="Times New Roman" w:hAnsi="Times New Roman"/>
        </w:rPr>
        <w:t>Ai fini dell’integrazione della composizione del Consiglio di Amministrazione CONAI secondo i criteri di rappresentatività stabiliti dall’art. 22, comma 1, dello Statuto consortile, la scrivente Associazione imprenditoriale di categoria candida, ai sensi e per gli effetti di cui all'art. 9 del Regolamento, in rappresentanza della categoria Utilizzatori, componente Altri Utilizzatori, il Signor:</w:t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spacing w:lineRule="exact" w:line="320"/>
        <w:ind w:right="567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spacing w:lineRule="exact" w:line="320"/>
        <w:ind w:left="426" w:right="567" w:hanging="0"/>
        <w:jc w:val="both"/>
        <w:rPr>
          <w:rFonts w:ascii="Times New Roman" w:hAnsi="Times New Roman" w:cs="Times New Roman"/>
        </w:rPr>
      </w:pPr>
      <w:bookmarkStart w:id="0" w:name="_Hlk129691051"/>
      <w:bookmarkEnd w:id="0"/>
      <w:r>
        <w:rPr>
          <w:rFonts w:cs="Times New Roman" w:ascii="Times New Roman" w:hAnsi="Times New Roman"/>
        </w:rPr>
        <w:t>Cognome __________________ Nome __________________</w:t>
      </w:r>
    </w:p>
    <w:p>
      <w:pPr>
        <w:pStyle w:val="Normal"/>
        <w:tabs>
          <w:tab w:val="clear" w:pos="708"/>
          <w:tab w:val="left" w:pos="4320" w:leader="none"/>
          <w:tab w:val="left" w:pos="8931" w:leader="none"/>
        </w:tabs>
        <w:spacing w:lineRule="exact" w:line="320"/>
        <w:ind w:left="426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9691051"/>
      <w:bookmarkStart w:id="2" w:name="_Hlk129691051"/>
      <w:bookmarkEnd w:id="2"/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cclude la scheda anagrafica del candidato e relativi allegat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tabs>
          <w:tab w:val="clear" w:pos="708"/>
          <w:tab w:val="left" w:pos="4320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4962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left="4962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left="4962" w:right="28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rma del Rappresentante Legale</w:t>
      </w:r>
      <w:r>
        <w:br w:type="page"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A ANAGRAFICA CANDIDATO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CONSIGLIO DI AMMINISTRAZIONE CONAI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E COGNO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DI NASC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E INDIRIZZO DI RESIDEN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IENDA/UFFICIO/STUD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AZIENDA/UFFICIO/STUD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ULA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Accettazione candidatura e Attestazione cause di ineleggibilità e incompatibili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(fronte/retro) carta di identità o passaporto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codice fiscale/tessera sanitar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lo professionale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TTAZIONE CANDIDATURA AL CONSIGLIO DI AMMINISTRAZION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TTESTAZIONE CAUSE DI INELEGGIBILITÀ E INCOMPATI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Consiglio di Amministrazione</w:t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O N A I - Consorzio Nazionale Imballaggi</w:t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P. Litta n. 5</w:t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2 Mila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80"/>
        <w:ind w:left="567" w:right="283" w:hanging="0"/>
        <w:jc w:val="both"/>
        <w:rPr/>
      </w:pPr>
      <w:r>
        <w:rPr>
          <w:rFonts w:cs="Times New Roman" w:ascii="Times New Roman" w:hAnsi="Times New Roman"/>
          <w:szCs w:val="24"/>
        </w:rPr>
        <w:t>Il sottoscritto .</w:t>
      </w:r>
      <w:bookmarkStart w:id="3" w:name="_Hlk129691296"/>
      <w:r>
        <w:rPr>
          <w:rFonts w:cs="Times New Roman" w:ascii="Times New Roman" w:hAnsi="Times New Roman"/>
          <w:szCs w:val="24"/>
        </w:rPr>
        <w:t xml:space="preserve">............................................................., nato a .......................... il .............. e residente a ................ Via......................................, codice fiscale ................................, candidato da ………………………………………. </w:t>
      </w:r>
      <w:bookmarkEnd w:id="3"/>
      <w:r>
        <w:rPr>
          <w:rFonts w:cs="Times New Roman" w:ascii="Times New Roman" w:hAnsi="Times New Roman"/>
          <w:szCs w:val="24"/>
        </w:rPr>
        <w:t xml:space="preserve">a componente del Consiglio di Amministrazione del CONAI per la categoria Utilizzatori, componente Altri Utilizzatori </w:t>
      </w:r>
      <w:bookmarkStart w:id="4" w:name="_Hlk128496851"/>
      <w:r>
        <w:rPr>
          <w:rFonts w:cs="Times New Roman" w:ascii="Times New Roman" w:hAnsi="Times New Roman"/>
          <w:szCs w:val="24"/>
        </w:rPr>
        <w:t xml:space="preserve">ai sensi e per gli effetti dell'art. 9 del Regolamento consortile </w:t>
      </w:r>
    </w:p>
    <w:p>
      <w:pPr>
        <w:pStyle w:val="Normal"/>
        <w:spacing w:lineRule="atLeast" w:line="480"/>
        <w:ind w:left="567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4"/>
    </w:p>
    <w:p>
      <w:pPr>
        <w:pStyle w:val="Normal"/>
        <w:spacing w:lineRule="atLeast" w:line="480"/>
        <w:ind w:left="567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spacing w:lineRule="atLeast" w:line="480"/>
        <w:ind w:left="567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80"/>
        <w:ind w:left="567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la suddetta candidatura e che a Suo carico non sussiste alcuna delle cause di ineleggibilità e incompatibilità previste dalla normativa vigente, e precisamente di non essere interdetto, inabilitato, fallito, né condannato con una pena che comporti l'interdizione anche da pubblici uffici e l'incapacità di esercitare uffici direttivi.</w:t>
      </w:r>
    </w:p>
    <w:p>
      <w:pPr>
        <w:pStyle w:val="Normal"/>
        <w:spacing w:lineRule="atLeast" w:line="480"/>
        <w:ind w:left="567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spacing w:lineRule="atLeast" w:line="480"/>
        <w:ind w:left="567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80"/>
        <w:ind w:left="567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spacing w:lineRule="atLeast" w:line="480"/>
        <w:ind w:left="567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80"/>
        <w:ind w:left="567" w:righ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04:00Z</dcterms:created>
  <dc:creator>prencipe</dc:creator>
  <dc:description/>
  <cp:keywords/>
  <dc:language>en-US</dc:language>
  <cp:lastModifiedBy>Prencipe Enza</cp:lastModifiedBy>
  <cp:lastPrinted>2020-05-28T17:07:00Z</cp:lastPrinted>
  <dcterms:modified xsi:type="dcterms:W3CDTF">2025-02-25T11:33:00Z</dcterms:modified>
  <cp:revision>4</cp:revision>
  <dc:subject/>
  <dc:title>ELEZIONE COLLEGIO DEI REVISORI CONAI</dc:title>
</cp:coreProperties>
</file>