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SEMBLEA CONAI 2025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LEZIONE CONSIGLIERE DI AMMINISTRAZIONE PER LA CATEGORIA UTILIZZATORI 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ONENTE ALTRI UTILIZZATORI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VADEMECUM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567" w:right="567" w:hanging="0"/>
        <w:rPr>
          <w:rFonts w:ascii="Cambria" w:hAnsi="Cambria" w:cs="Cambria"/>
          <w:b/>
          <w:b/>
          <w:bCs/>
          <w:i/>
          <w:i/>
          <w:sz w:val="28"/>
          <w:szCs w:val="24"/>
        </w:rPr>
      </w:pPr>
      <w:r>
        <w:rPr>
          <w:rFonts w:cs="Cambria" w:ascii="Cambria" w:hAnsi="Cambria"/>
          <w:b/>
          <w:bCs/>
          <w:i/>
          <w:sz w:val="28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eguito delle intervenute dimissioni della dottoressa Barbara Gatto - consigliere eletto per la categoria degli Utilizzatori, componente Altri Utilizzatori, nell’Assemblea del 11 maggio 2023 -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il Consiglio di Amministrazione lo scorso 26 marzo ha provveduto, in conformità all’art. 22, comma 4 dello Statuto, alla sua sostituzione tramite cooptazione, nel rispetto dei criteri di rappresentatività stabiliti dalla stessa norma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iché il Consigliere cooptato cessa dall’ufficio in occasione della prima Assemblea successiva, la prossima Assemblea è chiamata a eleggere un </w:t>
      </w:r>
      <w:bookmarkStart w:id="0" w:name="_Hlk160817133"/>
      <w:r>
        <w:rPr>
          <w:rFonts w:cs="Times New Roman" w:ascii="Times New Roman" w:hAnsi="Times New Roman"/>
          <w:szCs w:val="24"/>
        </w:rPr>
        <w:t>consigliere di amministrazione per la categoria Utilizzatori componente Atri Utilizzatori.</w:t>
      </w:r>
      <w:bookmarkEnd w:id="0"/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esentazione delle Candidature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nominativi dei candidati alla carica di consigliere di amministrazione per la </w:t>
      </w:r>
      <w:bookmarkStart w:id="1" w:name="_Hlk160817491"/>
      <w:r>
        <w:rPr>
          <w:rFonts w:cs="Times New Roman" w:ascii="Times New Roman" w:hAnsi="Times New Roman"/>
          <w:szCs w:val="24"/>
        </w:rPr>
        <w:t xml:space="preserve">categoria Utilizzatori componente </w:t>
      </w:r>
      <w:bookmarkEnd w:id="1"/>
      <w:r>
        <w:rPr>
          <w:rFonts w:cs="Times New Roman" w:ascii="Times New Roman" w:hAnsi="Times New Roman"/>
          <w:szCs w:val="24"/>
        </w:rPr>
        <w:t xml:space="preserve">Altri Utilizzatori possono essere presentati dalle Associazioni imprenditoriali di categoria delegate dai consorziati, nonché da uno o più consorziati che rappresentino almeno il 3% dei voti complessivi attribuiti ai sensi dell’art. 18 dello Statuto alla categoria/componente di riferimento. 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>Ciascuno dei soggetti di cui sopra può presentare solo una candidatura, poiché il numero dell’amministratore da eleggere è appunto pari a uno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Le candidature devono essere presentate entro il 14 aprile 2025 tramite PEC all’indirizzo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215E99"/>
            <w:szCs w:val="24"/>
          </w:rPr>
          <w:t>conai@conai.legalmail.it</w:t>
        </w:r>
      </w:hyperlink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tenuto delle candidature</w:t>
        <w:tab/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candidatura deve indicare: nome e cognome, luogo e data di nascita, residenza (indirizzo, comune, provincia), codice fiscale, professione, indirizzo azienda/ufficio/studio, recapiti telefonici e di posta elettronica, categoria (utilizzatori) e componente (commercianti – distributori) di appartenenza. 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>Unitamente alla candidatura deve essere presentata, a pena di nullità, la dichiarazione di accettazione della candidatura da parte del candidato e l'attestazione della inesistenza di cause di ineleggibilità e di incompatibilità.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>La documentazione deve essere inoltre corredata da un profilo professionale del candidato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ubblicità delle candidature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candidature sono depositate in Consorzio almeno 5 giorni antecedenti l'Assemblea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affinché tutti i consorziati e gli altri soggetti legittimati a proporre le candidature possano prenderne visione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cedura di voto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ssemblea possono votare solo i consorziati appartenenti alla categoria e componente</w:t>
      </w:r>
      <w:bookmarkStart w:id="2" w:name="_Hlk129336248"/>
      <w:r>
        <w:rPr>
          <w:rFonts w:cs="Times New Roman" w:ascii="Times New Roman" w:hAnsi="Times New Roman"/>
          <w:szCs w:val="24"/>
        </w:rPr>
        <w:t xml:space="preserve"> </w:t>
      </w:r>
      <w:bookmarkEnd w:id="2"/>
      <w:r>
        <w:rPr>
          <w:rFonts w:cs="Times New Roman" w:ascii="Times New Roman" w:hAnsi="Times New Roman"/>
          <w:szCs w:val="24"/>
        </w:rPr>
        <w:t xml:space="preserve">per la quale deve eleggersi il nuovo Consigliere e, nel caso di più candidati, può essere espressa una sola preferenza.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ezione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>Risulta eletto il candidato che ha riportato il maggior numero di voti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parità si procede al ballottaggio e, se vi è ancora parità, si fa riferimento al primo in ordine di presentazione della candidatura o, in subordine, al più anziano di età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utela della privacy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l conferimento dei dati dei candidati è necessario per valutare la sussistenza dei requisiti e la loro mancata indicazione può precludere l’accettazione della candidatura.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AI utilizzerà i dati e copia dei documenti di identità dei candidati unicamente per la verifica del possesso dei requisiti obbligatori e l’espletamento degli adempimenti previsti dalla legge.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l trattamento dei dati personali avverrà presso la Divisione Affari Legali, Societari e Generali del Consorzio con l’utilizzo di procedure anche informatizzate, nei modi e nei limiti necessari per perseguire le finalità indicate, anche in caso di eventuale comunicazione a terzi.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Tutti i dati relativi alla candidatura saranno conservati a cura della stessa Divisione Affari Legali, Societari e Generali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tLeast" w:line="480"/>
        <w:ind w:right="56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ai@conai.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24:00Z</dcterms:created>
  <dc:creator>Prencipe</dc:creator>
  <dc:description/>
  <cp:keywords/>
  <dc:language>en-US</dc:language>
  <cp:lastModifiedBy>Prencipe Enza</cp:lastModifiedBy>
  <cp:lastPrinted>2014-03-13T10:41:00Z</cp:lastPrinted>
  <dcterms:modified xsi:type="dcterms:W3CDTF">2025-02-25T11:42:00Z</dcterms:modified>
  <cp:revision>4</cp:revision>
  <dc:subject/>
  <dc:title>ELEZIONE CONSIGLIO DI AMMINISTRAZIONE CONAI</dc:title>
</cp:coreProperties>
</file>