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>(CARTA INTES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 nella sua qualità di legale rappresentante dell'Associazione/Consorzio/Società _______________________________________________________________, con sede in ___________________________________, (Prov. ___________), Via  _________________________________________________, n. ________ con la presente</w:t>
      </w:r>
    </w:p>
    <w:p>
      <w:pPr>
        <w:pStyle w:val="Normal"/>
        <w:spacing w:lineRule="auto" w:line="360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Il Signor ________________________________________________________, nato a ____________________________________ il ______________, residente in _____________________________________ (Prov. _________), C.F. ____________________________________________, a rappresentare l'Associazione/Consorzio/Società all'Assemblea del CONAI - Consorzio Nazionale Imballaggi – che si terrà a Milano presso la sede del Consorzio in Via Pompeo Litta n. 5, martedì 29 aprile 2025 alle ore 06.00 in prima convocazione per la parte Ordinaria e Straordinaria, e occorrendo mercoledì 30 aprile alle ore 6.00 in seconda convocazione per la parte Straordinaria, nonché ulteriormente occorrendo, </w:t>
      </w:r>
      <w:r>
        <w:rPr>
          <w:rFonts w:cs="Arial" w:ascii="Arial" w:hAnsi="Arial"/>
          <w:b/>
          <w:bCs/>
          <w:sz w:val="24"/>
        </w:rPr>
        <w:t>presso l’Excelsior Hotel Gallia in Piazza Duca d'Aosta n. 9, martedì 13 maggio 2025 alle ore 11.00</w:t>
      </w:r>
      <w:r>
        <w:rPr>
          <w:rFonts w:cs="Arial" w:ascii="Arial" w:hAnsi="Arial"/>
          <w:sz w:val="24"/>
        </w:rPr>
        <w:t xml:space="preserve"> in seconda convocazione per la parte Ordinaria e in terza convocazione per la parte Straordinari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utto con dichiarazione sin da ora di rato e valido per l'operato del nominato delegato, senza che da parte di alcuno possa essere eccepita indeterminatezza di potere.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Luogo e d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Timbro e 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del Legale Rappresent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___________________________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MODELLO DELLA DELEGA DI PARTECIPAZIONE ALL'ASSEMBLEA CONA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10:00Z</dcterms:created>
  <dc:creator>eprencipe</dc:creator>
  <dc:description/>
  <cp:keywords/>
  <dc:language>en-US</dc:language>
  <cp:lastModifiedBy>Castoldi Cristina</cp:lastModifiedBy>
  <cp:lastPrinted>2002-03-12T10:42:00Z</cp:lastPrinted>
  <dcterms:modified xsi:type="dcterms:W3CDTF">2025-03-21T13:45:00Z</dcterms:modified>
  <cp:revision>12</cp:revision>
  <dc:subject/>
  <dc:title/>
</cp:coreProperties>
</file>